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AZ GABINETÓW STOMATOLOGICZNYCH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 terenie miasta Zielona Góra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ALIZUJĄCYCH KONTRAKT W RAMACH WSPÓŁPRACY Z NFZ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221" w:type="dxa"/>
        <w:jc w:val="left"/>
        <w:tblInd w:w="421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92"/>
        <w:gridCol w:w="4678"/>
        <w:gridCol w:w="2551"/>
      </w:tblGrid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ABI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DRES</w:t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ZOZ PORADNIA STOMATOLOGICZNA </w:t>
              <w:br/>
              <w:t>"DUO-DENT" JULITA STEFA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Anieli Krzywoń 2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-001 Zielona Góra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ZOZ PORADNIA STOMATOLOGICZNA</w:t>
              <w:br/>
              <w:t>"DUO-DENT" JULITA STEFA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Francuska 10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-001 Zielona Góra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DEMED CENTRUM MEDYCZNE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l. Towarowa 20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-114 Zielona Góra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iepubliczny Zakład Opieki Zdrowotnej </w:t>
              <w:br/>
              <w:t>"DENTES" s.c. Poradnia Stomat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Botaniczna 75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5-392 Zielona Góra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matologiczny NZOZ "Zamenhofa" s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Ludwika Zamenhofa 27/3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-186 Zielona Góra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matologiczny NZOZ "Zamenhofa" s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Stanisława Moniuszki 16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-001 Zielona Góra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iepubliczny Zakład Opieki Zdrowotnej "DENTEX"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entrum Stomatologii, Ortodoncji i Protety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Towarowa 14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-114 Zielona Góra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ABINET STOMATOLOGICZNY </w:t>
              <w:br/>
              <w:t>"PIĘKNY UŚMIECH" MAŁGORZATA KUC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Przylep - Handlowa 1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-015 Zielona Góra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BINET DENTYSTYCZNY RYSZARD LUBISZE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Fabryczna 23A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-001 Zielona Góra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UCY-KUBE MAŁGORZATA </w:t>
              <w:br/>
              <w:t>INDYWIDUALNA PRAKTYKA LEKA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Stary Kisielin - Szkolna 27A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-002 Zielona Góra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UCY-KUBE MAŁGORZATA </w:t>
              <w:br/>
              <w:t>INDYWIDUALNA PRAKTYKA LEKA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Wyszyńskiego 99/3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-001 Zielona Góra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GNA SOBKIEWICZ </w:t>
              <w:br/>
              <w:t xml:space="preserve">GABINET STOMAT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Zawada - Agrestowa 7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-001 Zielona Góra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LŻBIETA KRAUSE-HOWIS </w:t>
              <w:br/>
              <w:t xml:space="preserve">PRYWATNY GABINET STOMATOLOGICZN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Wyszyńskiego 40A/12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-001 Zielona Góra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JOANNA KULIG-CHLAMTACZ  </w:t>
              <w:br/>
              <w:t>PRAKTYKA STOMAT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Łużycka 22B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-001 Zielona Gó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8:00Z</dcterms:created>
  <dc:creator>Magdalena Taraszkiewicz</dc:creator>
  <dc:description/>
  <cp:keywords/>
  <dc:language>en-US</dc:language>
  <cp:lastModifiedBy>Agnieszka Żyznowska</cp:lastModifiedBy>
  <dcterms:modified xsi:type="dcterms:W3CDTF">2022-10-20T06:38:00Z</dcterms:modified>
  <cp:revision>2</cp:revision>
  <dc:subject/>
  <dc:title/>
</cp:coreProperties>
</file>